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orksheet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 47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ing Logic Devices – AND/OR Map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roup #: </w:t>
        <w:tab/>
        <w:tab/>
        <w:t xml:space="preserve">  U ID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44950" cy="66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664920"/>
                          <a:chOff x="0" y="0"/>
                          <a:chExt cx="4044960" cy="6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0442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17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114480"/>
                              <a:ext cx="561240" cy="477360"/>
                            </a:xfrm>
                            <a:custGeom>
                              <a:avLst/>
                              <a:gdLst>
                                <a:gd name="textAreaLeft" fmla="*/ 0 w 318240"/>
                                <a:gd name="textAreaRight" fmla="*/ 318600 w 318240"/>
                                <a:gd name="textAreaTop" fmla="*/ 0 h 270720"/>
                                <a:gd name="textAreaBottom" fmla="*/ 271080 h 27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9368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35316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51300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89160"/>
                              <a:ext cx="334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87920"/>
                              <a:ext cx="2595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340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20160"/>
                              <a:ext cx="11415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F =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+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0"/>
                            <a:ext cx="20617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114480"/>
                              <a:ext cx="561240" cy="477360"/>
                            </a:xfrm>
                            <a:custGeom>
                              <a:avLst/>
                              <a:gdLst>
                                <a:gd name="textAreaLeft" fmla="*/ 0 w 318240"/>
                                <a:gd name="textAreaRight" fmla="*/ 318600 w 318240"/>
                                <a:gd name="textAreaTop" fmla="*/ 0 h 270720"/>
                                <a:gd name="textAreaBottom" fmla="*/ 271080 h 27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19368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35316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513000"/>
                              <a:ext cx="106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89160"/>
                              <a:ext cx="334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87920"/>
                              <a:ext cx="2595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8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340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20160"/>
                              <a:ext cx="11415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F =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 xml:space="preserve"> .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5pt;height:52.35pt" coordorigin="0,0" coordsize="6370,1047">
                <v:rect id="shape_0" stroked="f" o:allowincell="f" style="position:absolute;left:1;top:1;width:6368;height: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247;height:1044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565;top:180;width:883;height:751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397,305" to="563,30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97,556" to="563,55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97,808" to="563,809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613;width:52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;top:296;width:408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52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9,536" to="1807,536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49;top:32;width:179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F =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+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0;top:0;width:3247;height:1044">
                  <v:shape id="shape_0" stroked="t" o:allowincell="f" style="position:absolute;left:3685;top:180;width:883;height:751;mso-wrap-style:none;v-text-anchor:middle;mso-position-horizontal-relative:char" type="_x0000_t15">
                    <v:fill o:detectmouseclick="t" on="false"/>
                    <v:stroke color="#003366" weight="9360" joinstyle="miter" endcap="flat"/>
                    <w10:wrap type="none"/>
                  </v:shape>
                  <v:line id="shape_0" from="3517,305" to="3683,306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517,556" to="3683,557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line id="shape_0" from="3517,808" to="3683,809" stroked="t" o:allowincell="f" style="position:absolute;flip:x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9;top:613;width:52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296;width:408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0;width:52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9,536" to="4927,536" stroked="t" o:allowincell="f" style="position:absolute;mso-position-horizontal-relative:char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9;top:32;width:179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F =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 xml:space="preserve"> .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3366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R-Gate</w:t>
        <w:tab/>
        <w:tab/>
        <w:tab/>
        <w:t>AND-G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</w:t>
      </w:r>
      <w:r>
        <w:rPr/>
        <w:t xml:space="preserve">Convert the following Boolean Logic expressions into equivalent Majority Gate Logic by using AND/OR mapping method demonstrated previously making use of the AND and OR forms as indicat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ethod to first perform a direct AND/OR mapping of the expression. Then see if the expression can be further reduced to a simpler logic form and perform an AND OR mapping of the reduced express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xample: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  <w:szCs w:val="20"/>
        </w:rPr>
        <w:t xml:space="preserve"> can be further reduced to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/>
          <w:sz w:val="20"/>
          <w:szCs w:val="20"/>
        </w:rPr>
        <w:t>. Similarly, for all the equations below perform the AND/OR mapping for the original expression and the reduced form of the express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21:00Z</dcterms:created>
  <dc:creator>ssrivast</dc:creator>
  <dc:description/>
  <cp:keywords/>
  <dc:language>en-US</dc:language>
  <cp:lastModifiedBy>ssrivast</cp:lastModifiedBy>
  <dcterms:modified xsi:type="dcterms:W3CDTF">2006-10-29T06:21:00Z</dcterms:modified>
  <cp:revision>3</cp:revision>
  <dc:subject/>
  <dc:title>Worksheet 8</dc:title>
</cp:coreProperties>
</file>